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HTP: Board Resolution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7 Mar 2017, Hoa Phat Textbook Printing Joint Stock Company announced the Board Resolution as follows:</w:t>
      </w:r>
      <w:r>
        <w:rPr>
          <w:b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nnual General Meeting of Shareholders of Hoa Phat Textbook Printing Joint Stock Company approved the following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Approve operation results of 2016 and audited financial statement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production: 807 million pag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venue: 13.161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before tax: 1.262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: 1.007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Remuneration for Board of Directors and Supervisory Board: 4.9% of profit after tax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 rate: 6% (already paid on 27 Feb 2017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alary: VND 2.5/ pag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100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Approve plan for production, business, finance and remuneration for Board of Directors in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production: 850 million pag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venue: 35.0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Remuneration for Board of Directors and Supervisory Board: 5% of profit after tax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 rate: 10% (already paid on 27 Feb 2017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alary: VND 2.5/ pag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100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Approve operation results of Board of Directors in 2016 and orientations in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100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4: Approve 2016 operation report of Supervisory Boar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100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5: Approve resignation of Mr. Nguyen Trong Ha from member of Board of Directors and appointment of Mr. Pham Quang Hoa instead from 12 Sep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100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6: Approve resignation of Mr. Phan Quang Than from member of Board of Directors from 03 Ma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100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7: Approve amendment of clause 1, article 25 – charter of the Company: number of members of Board of Directors is 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100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8: Approve appointment of additional 03 members of Board of Directors for term III (2014 – 2018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9: Approve authorization for Board of Directors to choose an auditor to audit financial statement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100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3-09T07:38:00Z</dcterms:modified>
  <cp:revision>342</cp:revision>
  <dc:subject/>
  <dc:title>LO5: General Mandate 2016</dc:title>
</cp:coreProperties>
</file>